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. Великие Луки, информирует о внесении изменений в извещение о проведении аукциона и в аукционную документацию аукциона на право заключения договоров аренды объектов недвижимости, находящихся в муниципальной собственности МО «Город Великие Луки», который состоится 20 июля 2011 года в  14.30  часов в Администрации города Великие Луки,  расположенной по адресу: г. Великие Луки пр. Ленина, д. 24:</w:t>
      </w:r>
    </w:p>
    <w:p>
      <w:pPr>
        <w:pStyle w:val="Normal"/>
        <w:widowControl w:val="false"/>
        <w:tabs>
          <w:tab w:val="clear" w:pos="708"/>
          <w:tab w:val="left" w:pos="1788" w:leader="none"/>
        </w:tabs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даток должен поступить на расчетный сч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Комитета по управлению муниципальным имуществом г.Великие Луки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182100, г. Великие Луки, пр. Ленина, д. 24 Р/счет  40302810858053000042 в ГРКЦ ГУ Банка России по Псковской области, л/сч 05573005340, БИК 045805001, ИНН 6025011453, КПП 602501001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6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1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1:00Z</dcterms:created>
  <dc:creator>Guest</dc:creator>
  <dc:description/>
  <dc:language>en-US</dc:language>
  <cp:lastModifiedBy/>
  <cp:lastPrinted>2011-02-03T11:20:00Z</cp:lastPrinted>
  <dcterms:modified xsi:type="dcterms:W3CDTF">2011-03-24T12:18:08Z</dcterms:modified>
  <cp:revision>35</cp:revision>
  <dc:subject/>
  <dc:title> </dc:title>
</cp:coreProperties>
</file>